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Итог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оциально-экономического развит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Звениговского муниципального района </w:t>
      </w:r>
    </w:p>
    <w:p>
      <w:pPr>
        <w:pStyle w:val="Normal"/>
        <w:ind w:firstLine="567"/>
        <w:jc w:val="center"/>
        <w:rPr/>
      </w:pPr>
      <w:r>
        <w:rPr>
          <w:b/>
        </w:rPr>
        <w:t>за 2022 год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 данным Маристата в Звениговском районе осуществляют деятельность 390 организаций, в том числе 188 малых предприятий (с учетом микропредприятий), а также 624 индивидуальных предпринимате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ъем валового производства продукции и услуг по итогам года достиг 33 млрд. 423 млн. рублей, что выше уровня 2021 года в действующих ценах на 13,0 %.</w:t>
      </w:r>
    </w:p>
    <w:p>
      <w:pPr>
        <w:pStyle w:val="WWBodyText212"/>
        <w:rPr>
          <w:szCs w:val="28"/>
        </w:rPr>
      </w:pPr>
      <w:r>
        <w:rPr>
          <w:szCs w:val="28"/>
        </w:rPr>
        <w:t xml:space="preserve">Индекс промышленного производства Звениговского муниципального района в январе-декабре 2022 года по сравнению с соответствующим периодом 2021 года составил 98,3 %. </w:t>
      </w:r>
    </w:p>
    <w:p>
      <w:pPr>
        <w:pStyle w:val="WWBodyText212"/>
        <w:rPr>
          <w:szCs w:val="28"/>
        </w:rPr>
      </w:pPr>
      <w:r>
        <w:rPr>
          <w:szCs w:val="28"/>
        </w:rPr>
        <w:t>Всеми организациями района отгружено продукции промышленных производств на сумму 24 млрд. 188 млн. рублей, что составляет 11,7 % от общего объема по республике. В расчете на одного жителя произведено промышленной продукции на сумму 615 тыс. 935 рублей, при среднереспубликанском уровне – 307 тыс. 022 руб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производства продукции сельского хозяйства всех сельхозпроизводителей в действующих ценах составил 6 млрд. 219 млн. рублей; индекс производства продукции сельского хозяйства – 103,2 % в сопоставимой оценк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льскохозяйственными организациями в 2022 году выпущено продукции сельского хозяйства в фактических ценах, по предварительной оценке, на 5 млрд. 264 млн. рублей, или 103,5 % к 2021 году (в сопоставимой оценке). Разница – 955 млн. руб. – стоимость продукции, произведенной населением по расчетам Маристата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Растениеводство</w:t>
      </w:r>
      <w:r>
        <w:rPr>
          <w:szCs w:val="28"/>
        </w:rPr>
        <w:t>. Посевные площади под урожай 2022 года были отведены дл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ерновых и зернобобовых культур – 5 240 га;</w:t>
      </w:r>
    </w:p>
    <w:p>
      <w:pPr>
        <w:pStyle w:val="Normal"/>
        <w:jc w:val="both"/>
        <w:rPr/>
      </w:pPr>
      <w:r>
        <w:rPr>
          <w:szCs w:val="28"/>
        </w:rPr>
        <w:t>кормовых культур – 8 514 га.</w:t>
      </w:r>
    </w:p>
    <w:p>
      <w:pPr>
        <w:pStyle w:val="Normal"/>
        <w:ind w:firstLine="709"/>
        <w:jc w:val="both"/>
        <w:rPr/>
      </w:pPr>
      <w:bookmarkStart w:id="0" w:name="_Hlk132893691"/>
      <w:bookmarkEnd w:id="0"/>
      <w:r>
        <w:rPr>
          <w:szCs w:val="28"/>
        </w:rPr>
        <w:t>По итогам сельскохозяйственного года во всех категориях хозяйст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величилось производство зерна (в весе после доработки) по сравнению с 2021 годом на 28,1 %, и составило 8,2 тыс. тонн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ртофеля накопано 14 тыс. тонн – на уровне 2021 года,</w:t>
      </w:r>
    </w:p>
    <w:p>
      <w:pPr>
        <w:pStyle w:val="Normal"/>
        <w:jc w:val="both"/>
        <w:rPr/>
      </w:pPr>
      <w:r>
        <w:rPr>
          <w:szCs w:val="28"/>
        </w:rPr>
        <w:t>овощей собрано 3,9 тыс. тонн - меньше на 13 %.</w:t>
      </w:r>
    </w:p>
    <w:p>
      <w:pPr>
        <w:pStyle w:val="Normal"/>
        <w:ind w:firstLine="709"/>
        <w:jc w:val="both"/>
        <w:rPr/>
      </w:pPr>
      <w:r>
        <w:rPr>
          <w:szCs w:val="28"/>
        </w:rPr>
        <w:t>Урожайность зерновых и зернобобовых культур в сельскохозяйственных организациях составила 15,6 центнеров с 1 га, картофеля – 185,3 ц/га, овощей 268,1 ц/га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Сельскохозяйственные организации являются основными производителями зерна (99,9% от валового сбора зерна по муниципальному району в 2021 году). Производство картофеля и овощей сосредоточено в хозяйствах населения.</w:t>
      </w:r>
    </w:p>
    <w:p>
      <w:pPr>
        <w:pStyle w:val="Normal"/>
        <w:ind w:firstLine="900"/>
        <w:jc w:val="both"/>
        <w:rPr>
          <w:szCs w:val="28"/>
        </w:rPr>
      </w:pPr>
      <w:bookmarkStart w:id="1" w:name="_Hlk132893691"/>
      <w:bookmarkEnd w:id="1"/>
      <w:r>
        <w:rPr>
          <w:b/>
          <w:bCs/>
          <w:szCs w:val="28"/>
        </w:rPr>
        <w:t>Животноводство.</w:t>
      </w:r>
      <w:r>
        <w:rPr>
          <w:szCs w:val="28"/>
        </w:rPr>
        <w:t xml:space="preserve"> На конец декабря 2022 года по сравнению с соответствующей датой 2021 года поголовье крупного рогатого скота уменьшилось на 10,6%, из него поголовье коров увеличилось на 18,6%; поголовье свиней увеличилось на 3,5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изводство мяса на убой в живом весе в хозяйствах всех категорий сельхозпроизводителей за январь-декабрь 2022 года увеличилось на 2,2 % по отношению к соответствующему периоду 2021 года, производство молока уменьшилось на 5,1 %, яиц – на 2,7 %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ельскохозяйственных организациях производство мяса увеличилось на 2,4 %, производство молока коровьего уменьшилось - на 3.7 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едний надой молока на одну корову в сельскохозяйственных организациях по году составил 4 646 кг, что на 5,5 % больше соответствующего периода 2021 года, и меньше на 41,0 % по сравнению со средним надоем молока по республике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Реализовано (продано) скота и птицы на убой в сельскохозяйственных организациях на 2,4 % больше, сырого молока меньше на 6,3 %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ъем работ, выполненных по виду деятельности «Строительство» организациями Звениговского муниципального района, составил в 2022 году 391,9 млн. рублей, что в сопоставимых ценах в 1,7 раза меньше уровня                    2021 года.  Их удельный вес в общем объеме работ по республике составил 1,7 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2022 году на территории района построено жилых помещений общей площадью 26 тыс. 704  кв. метров, что меньше уровня 2021 года</w:t>
      </w:r>
      <w:r>
        <w:rPr/>
        <w:t xml:space="preserve"> </w:t>
      </w:r>
      <w:r>
        <w:rPr>
          <w:szCs w:val="28"/>
        </w:rPr>
        <w:t xml:space="preserve">на 2,2 %.  Удельный вес введенного жилья составил 6,1 % от общего ввода по республике. В расчете на 1000 человек населения района построено 680,0 кв. метров общей площади жилья, при среднереспубликанском показателе – 649,1 кв. метров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ми застройщиками построено жилых помещений общей площадью 26 тыс. 62 кв. метров, что на 40,1 % больше, чем в январе-декабре 2021г. </w:t>
      </w:r>
    </w:p>
    <w:p>
      <w:pPr>
        <w:pStyle w:val="Normal"/>
        <w:ind w:firstLine="567"/>
        <w:jc w:val="both"/>
        <w:rPr>
          <w:rStyle w:val="FontStyle72"/>
          <w:rFonts w:ascii="Times New Roman" w:hAnsi="Times New Roman" w:eastAsia="BatangChe;BatangChe" w:cs="Times New Roman"/>
          <w:sz w:val="28"/>
          <w:szCs w:val="28"/>
        </w:rPr>
      </w:pPr>
      <w:r>
        <w:rPr>
          <w:rStyle w:val="FontStyle72"/>
          <w:rFonts w:eastAsia="BatangChe;BatangChe" w:cs="Times New Roman"/>
          <w:sz w:val="28"/>
          <w:szCs w:val="28"/>
        </w:rPr>
        <w:t>Автотранспортом организаций Звениговского муниципального района, за год перевезено 988,8 тыс. тонн грузов, больше, чем в 2021 году на 9,2 %, грузооборот уменьшился на 6,5 % и составил 35,7 млн. тонно-км. На коммерческой основе перевезено грузов на 16,7% меньше, чем в январе-декабре 2021 г., грузооборот уменьшился на 4,1 %.</w:t>
      </w:r>
    </w:p>
    <w:p>
      <w:pPr>
        <w:pStyle w:val="Default"/>
        <w:ind w:firstLine="567"/>
        <w:jc w:val="both"/>
        <w:rPr>
          <w:rStyle w:val="FontStyle72"/>
          <w:rFonts w:ascii="Times New Roman" w:hAnsi="Times New Roman" w:eastAsia="BatangChe;BatangChe" w:cs="Times New Roman"/>
          <w:bCs/>
          <w:iCs/>
          <w:sz w:val="28"/>
          <w:szCs w:val="28"/>
        </w:rPr>
      </w:pPr>
      <w:r>
        <w:rPr/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орот розничной торговли в организациях всех видов экономической деятельности, не относящихся </w:t>
      </w:r>
      <w:r>
        <w:rPr>
          <w:rFonts w:cs="Times New Roman" w:ascii="Times New Roman" w:hAnsi="Times New Roman"/>
          <w:sz w:val="28"/>
          <w:szCs w:val="28"/>
        </w:rPr>
        <w:t>к субъектам малого предпринимательств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январе-декабре 2022 года, составил 2 млрд. 898 млн. рублей, что в сопоставимых ценах на 0,2% меньше, чем в январе-декабре 2021 г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товарооборота организаций торговли, не относящихся к субъектам малого предпринимательства, удельный вес пищевых продуктов, включая напитки, и табачные изделия в 2022 году составил 55,8 %, непродовольственных товаров – 44,2 %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орот общественного питания в организациях, не относящихся </w:t>
      </w:r>
      <w:r>
        <w:rPr>
          <w:rFonts w:cs="Times New Roman" w:ascii="Times New Roman" w:hAnsi="Times New Roman"/>
          <w:sz w:val="28"/>
          <w:szCs w:val="28"/>
        </w:rPr>
        <w:t>к субъектам малого предпринимательств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нваре-декабре 2022 года, составил 18 млн. 700 тыс. рублей, что в сопоставимых ценах на 12,4 % меньше, чем в 2021 году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селению реализовано платных услуг </w:t>
      </w:r>
      <w:r>
        <w:rPr>
          <w:rFonts w:cs="Times New Roman" w:ascii="Times New Roman" w:hAnsi="Times New Roman"/>
          <w:sz w:val="28"/>
          <w:szCs w:val="28"/>
        </w:rPr>
        <w:t>на сумму 543 млн. 200 тыс. рублей, это в сопоставимых ценах на 2,4 % больше, чем в 2021 году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Cs w:val="28"/>
        </w:rPr>
        <w:t>В 2022 году на развитие экономики и социальной сферы района направлено в виде инвестиций в основной капитал на сумму 2 млрд. 274 млн. рублей, что в сопоставимых ценах на 22,3 % меньше, чем в 2021 году (в целом по республике объем инвестиций в основной капитал уменьшился на 6,1 %).</w:t>
      </w:r>
    </w:p>
    <w:p>
      <w:pPr>
        <w:pStyle w:val="Style17"/>
        <w:ind w:firstLine="567"/>
        <w:jc w:val="both"/>
        <w:rPr/>
      </w:pPr>
      <w:r>
        <w:rPr>
          <w:szCs w:val="28"/>
        </w:rPr>
        <w:t>В расчете на 1 жителя объем инвестиций в основной капитал за январь-декабрь 2022 г. составил 57,9 тыс. рублей (в среднем по республике –              63,2 тыс. рублей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труктуре инвестиций в основной капитал по крупным и средним организациям наибольшую долю занимают затраты на строительство и реконструкцию зданий (кроме жилых) и сооружений. На эти цели направлено 47,4 % общего объема освоенных инвестиций в основной капитал. Затраты на приобретение машин, оборудования, транспортных средств, производственного и хозяйственного инвентаря, и других объектов составил 32,0 % общего объема освоенных инвестиций в основной капитал. </w:t>
      </w:r>
    </w:p>
    <w:p>
      <w:pPr>
        <w:pStyle w:val="BodyText2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ибольший объем инвестиций в основной капитал осуществлялся организациями частной формы собственности, на долю которых приходилось 85,4 % общего объема инвестиций в основной капитал, освоенных организациями, не относящимися к субъектам малого предпринимательства.</w:t>
      </w:r>
    </w:p>
    <w:p>
      <w:pPr>
        <w:pStyle w:val="BodyText21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объемы инвестиций были направлены на развитие сельского, лесного хозяйства, охоты, рыболовства и рыбоводства, а также обрабатывающих производств (23,5%) от общего объема инвестиций в основной капитал.</w:t>
      </w:r>
    </w:p>
    <w:p>
      <w:pPr>
        <w:pStyle w:val="BodyText21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20"/>
        <w:jc w:val="both"/>
        <w:rPr>
          <w:szCs w:val="28"/>
        </w:rPr>
      </w:pPr>
      <w:r>
        <w:rPr>
          <w:szCs w:val="28"/>
        </w:rPr>
        <w:t>Среднесписочная численность работников организаций Звениговского муниципального района, не относящихся к субъектам малого предпринимательства, составила 7 996 человек, и уменьшилась по сравнению 2021 годом на 0,7 %.</w:t>
      </w:r>
    </w:p>
    <w:p>
      <w:pPr>
        <w:pStyle w:val="Style17"/>
        <w:ind w:firstLine="720"/>
        <w:jc w:val="both"/>
        <w:rPr/>
      </w:pPr>
      <w:r>
        <w:rPr>
          <w:szCs w:val="28"/>
        </w:rPr>
        <w:t>На конец декабря 2022 года в органах государственной службы занятости населения района состояло на учете 103 не занятых трудовой деятельностью гражданина, из них 95 человек имели статус безработного.</w:t>
      </w:r>
    </w:p>
    <w:p>
      <w:pPr>
        <w:pStyle w:val="Style17"/>
        <w:ind w:firstLine="720"/>
        <w:jc w:val="both"/>
        <w:rPr/>
      </w:pPr>
      <w:r>
        <w:rPr>
          <w:szCs w:val="28"/>
        </w:rPr>
        <w:t>На 1 января 2022 года уровень официальной безработицы по Звениговскому муниципальному району составил 0,49 % (по республике – 0,57 %). При содействии центра занятости муниципального района в 2022 году нашли работу (доходное занятие) 181 состоявших на учете безработный.</w:t>
      </w:r>
    </w:p>
    <w:p>
      <w:pPr>
        <w:pStyle w:val="Style17"/>
        <w:ind w:firstLine="720"/>
        <w:jc w:val="both"/>
        <w:rPr>
          <w:szCs w:val="28"/>
        </w:rPr>
      </w:pPr>
      <w:r>
        <w:rPr>
          <w:szCs w:val="28"/>
        </w:rPr>
        <w:t>К концу декабря 2022 года нагрузка не занятого трудовой деятельностью населения, состоявшего на учете в органах службы занятости, на одну заявленную вакансию составила 0,2 человека (по республике – 0,4 человека).</w:t>
      </w:r>
    </w:p>
    <w:p>
      <w:pPr>
        <w:pStyle w:val="Style1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20"/>
        <w:jc w:val="both"/>
        <w:rPr/>
      </w:pPr>
      <w:r>
        <w:rPr>
          <w:szCs w:val="28"/>
        </w:rPr>
        <w:t>Средняя номинальная заработная плата, начисленная за январь – декабрь 2022 года по организациям Звениговского муниципального района, не относящимся к субъектам малого предпринимательства, составила                43 872,4 руб. (в среднем по республике –43 231,1 руб.), рост к показателю 2021 года составил на 18,1 %.</w:t>
      </w:r>
    </w:p>
    <w:p>
      <w:pPr>
        <w:pStyle w:val="WWBodyTextIndent2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 отраслям:</w:t>
      </w:r>
    </w:p>
    <w:p>
      <w:pPr>
        <w:pStyle w:val="Normal"/>
        <w:jc w:val="both"/>
        <w:rPr>
          <w:spacing w:val="6"/>
          <w:szCs w:val="28"/>
          <w:lang w:bidi="zxx"/>
        </w:rPr>
      </w:pPr>
      <w:r>
        <w:rPr>
          <w:spacing w:val="6"/>
          <w:szCs w:val="28"/>
          <w:lang w:bidi="zxx"/>
        </w:rPr>
        <w:t>- сельское хозяйство – 59 783,4 руб. (105,8%);</w:t>
      </w:r>
    </w:p>
    <w:p>
      <w:pPr>
        <w:pStyle w:val="Normal"/>
        <w:jc w:val="both"/>
        <w:rPr>
          <w:spacing w:val="6"/>
          <w:szCs w:val="28"/>
          <w:lang w:bidi="zxx"/>
        </w:rPr>
      </w:pPr>
      <w:r>
        <w:rPr>
          <w:spacing w:val="6"/>
          <w:szCs w:val="28"/>
          <w:lang w:bidi="zxx"/>
        </w:rPr>
        <w:t>- обрабатывающие производства – 56 785,5 руб. (126,5%);</w:t>
      </w:r>
    </w:p>
    <w:p>
      <w:pPr>
        <w:pStyle w:val="Normal"/>
        <w:jc w:val="both"/>
        <w:rPr/>
      </w:pPr>
      <w:r>
        <w:rPr>
          <w:spacing w:val="6"/>
          <w:szCs w:val="28"/>
          <w:lang w:bidi="zxx"/>
        </w:rPr>
        <w:t>- строительство – 44 665,6 руб. (111,6%);</w:t>
      </w:r>
    </w:p>
    <w:p>
      <w:pPr>
        <w:pStyle w:val="Normal"/>
        <w:jc w:val="both"/>
        <w:rPr>
          <w:spacing w:val="6"/>
          <w:szCs w:val="28"/>
          <w:lang w:bidi="zxx"/>
        </w:rPr>
      </w:pPr>
      <w:r>
        <w:rPr>
          <w:spacing w:val="6"/>
          <w:szCs w:val="28"/>
          <w:lang w:bidi="zxx"/>
        </w:rPr>
        <w:t>- торговля – 38 235,1 руб. (119,6%);</w:t>
      </w:r>
    </w:p>
    <w:p>
      <w:pPr>
        <w:pStyle w:val="Normal"/>
        <w:jc w:val="both"/>
        <w:rPr>
          <w:spacing w:val="6"/>
          <w:szCs w:val="28"/>
          <w:lang w:bidi="zxx"/>
        </w:rPr>
      </w:pPr>
      <w:r>
        <w:rPr>
          <w:spacing w:val="6"/>
          <w:szCs w:val="28"/>
          <w:lang w:bidi="zxx"/>
        </w:rPr>
        <w:t>- образование – 24 619,4 руб. (112,1%);</w:t>
      </w:r>
    </w:p>
    <w:p>
      <w:pPr>
        <w:pStyle w:val="Normal"/>
        <w:jc w:val="both"/>
        <w:rPr>
          <w:spacing w:val="6"/>
          <w:szCs w:val="28"/>
          <w:lang w:bidi="zxx"/>
        </w:rPr>
      </w:pPr>
      <w:r>
        <w:rPr>
          <w:spacing w:val="6"/>
          <w:szCs w:val="28"/>
          <w:lang w:bidi="zxx"/>
        </w:rPr>
        <w:t>- здравоохранение – 36 365,9 руб. (117,1%);</w:t>
      </w:r>
    </w:p>
    <w:p>
      <w:pPr>
        <w:pStyle w:val="Normal"/>
        <w:jc w:val="both"/>
        <w:rPr>
          <w:spacing w:val="6"/>
          <w:szCs w:val="28"/>
          <w:lang w:bidi="zxx"/>
        </w:rPr>
      </w:pPr>
      <w:r>
        <w:rPr>
          <w:spacing w:val="6"/>
          <w:szCs w:val="28"/>
          <w:lang w:bidi="zxx"/>
        </w:rPr>
        <w:t>- культура – 27 857,8 руб. (118,5%).</w:t>
      </w:r>
    </w:p>
    <w:p>
      <w:pPr>
        <w:pStyle w:val="BodyText2"/>
        <w:ind w:left="0" w:right="0" w:firstLine="567"/>
        <w:rPr>
          <w:spacing w:val="6"/>
          <w:szCs w:val="28"/>
          <w:lang w:bidi="zxx"/>
        </w:rPr>
      </w:pPr>
      <w:r>
        <w:rPr>
          <w:spacing w:val="6"/>
          <w:szCs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а январь-декабрь 2022 года, по оперативным данным Маристата, организациями Звениговского муниципального района в действующих ценах получен положительный сальдированный финансовый результат на сумму 2 млрд. 300 млн. рублей (за январь-декабрь 2021 г. также был получен положительный сальдированный финансовый результат в размере                    1 млрд. 782 млн. рублей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ля убыточных организаций составила 21,4 % в общем числе организаций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Демографическая ситуация в Звениговском муниципальном районе, как и в республике в целом, в 2022 году характеризовалась </w:t>
      </w:r>
      <w:r>
        <w:rPr/>
        <w:t xml:space="preserve">снижением </w:t>
      </w:r>
      <w:r>
        <w:rPr>
          <w:szCs w:val="28"/>
        </w:rPr>
        <w:t>числа родившихся, умерших и увеличением числа браков и разводов.</w:t>
      </w:r>
    </w:p>
    <w:p>
      <w:pPr>
        <w:pStyle w:val="Normal"/>
        <w:ind w:firstLine="900"/>
        <w:jc w:val="both"/>
        <w:rPr/>
      </w:pPr>
      <w:r>
        <w:rPr>
          <w:szCs w:val="28"/>
        </w:rPr>
        <w:t>В январе-декабре 2022 г. по сравнению с январем-декабрем 2021 г. число родившихся уменьшилось на 38 человек или на 10,6%, число умерших – на 129 человек или на 16,3%.</w:t>
      </w:r>
    </w:p>
    <w:p>
      <w:pPr>
        <w:pStyle w:val="Normal"/>
        <w:ind w:firstLine="900"/>
        <w:jc w:val="both"/>
        <w:rPr/>
      </w:pPr>
      <w:r>
        <w:rPr>
          <w:szCs w:val="28"/>
        </w:rPr>
        <w:t>Число умерших превысило число родившихся в 2,1 раза (по республике – в 1,5 раза), в январе-декабре 2021 г. – в 2,2 раза.</w:t>
      </w:r>
    </w:p>
    <w:p>
      <w:pPr>
        <w:pStyle w:val="Normal"/>
        <w:ind w:firstLine="900"/>
        <w:jc w:val="both"/>
        <w:rPr/>
      </w:pPr>
      <w:r>
        <w:rPr>
          <w:szCs w:val="28"/>
        </w:rPr>
        <w:t>Естественная убыль населения за 2022 год составила 341 человек.</w:t>
      </w:r>
    </w:p>
    <w:p>
      <w:pPr>
        <w:pStyle w:val="Normal"/>
        <w:ind w:firstLine="900"/>
        <w:jc w:val="both"/>
        <w:rPr/>
      </w:pPr>
      <w:r>
        <w:rPr>
          <w:szCs w:val="28"/>
        </w:rPr>
        <w:t>Число зарегистрированных браков в 2022 году увеличилось по сравнению с 2021 годом на 24,8%, число разводов – на 16,7%,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о предварительным данным в 2022 год в район прибыло 1232 человека, выбыло 1269 человек. Миграционная убыль составила 37 человек</w:t>
      </w:r>
      <w:r>
        <w:rPr>
          <w:rFonts w:cs="Arial"/>
          <w:szCs w:val="28"/>
        </w:rPr>
        <w:t xml:space="preserve">, против 221 человека в 2021 году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360" w:right="0" w:hanging="0"/>
      <w:jc w:val="both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FontStyle72">
    <w:name w:val="Font Style72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/>
  </w:style>
  <w:style w:type="paragraph" w:styleId="BodyTextIndent2">
    <w:name w:val="Body Text Indent 2"/>
    <w:basedOn w:val="Normal"/>
    <w:qFormat/>
    <w:pPr>
      <w:ind w:left="0" w:right="0" w:firstLine="709"/>
    </w:pPr>
    <w:rPr/>
  </w:style>
  <w:style w:type="paragraph" w:styleId="WWBodyText2">
    <w:name w:val="WW-Body Text 2"/>
    <w:basedOn w:val="Normal"/>
    <w:qFormat/>
    <w:pPr>
      <w:ind w:left="0" w:right="0" w:firstLine="1134"/>
    </w:pPr>
    <w:rPr/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left="0" w:right="0" w:firstLine="54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540"/>
      <w:jc w:val="both"/>
    </w:pPr>
    <w:rPr/>
  </w:style>
  <w:style w:type="paragraph" w:styleId="WWBodyText212">
    <w:name w:val="WW-Body Text 212"/>
    <w:basedOn w:val="Normal"/>
    <w:qFormat/>
    <w:pPr>
      <w:ind w:left="0" w:right="0"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uppressAutoHyphens w:val="false"/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78"/>
      <w:ind w:firstLine="720"/>
      <w:jc w:val="both"/>
    </w:pPr>
    <w:rPr>
      <w:rFonts w:ascii="Arial" w:hAnsi="Arial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54"/>
      <w:ind w:firstLine="691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08:00Z</dcterms:created>
  <dc:creator>Alexandre Katalov</dc:creator>
  <dc:description/>
  <cp:keywords/>
  <dc:language>en-US</dc:language>
  <cp:lastModifiedBy>User</cp:lastModifiedBy>
  <cp:lastPrinted>2023-04-20T14:46:00Z</cp:lastPrinted>
  <dcterms:modified xsi:type="dcterms:W3CDTF">2023-04-26T06:12:00Z</dcterms:modified>
  <cp:revision>55</cp:revision>
  <dc:subject/>
  <dc:title>ИНФОРМАЦИЯ</dc:title>
</cp:coreProperties>
</file>